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*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季度电力建设施工安全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工程质量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监督执法概况及检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发现的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典型问题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u w:val="single"/>
        </w:rPr>
        <w:t xml:space="preserve">报送单位：                 联系人及电话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389"/>
        <w:gridCol w:w="1276"/>
        <w:gridCol w:w="3448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监督执法概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季度共督查（监督）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个工程，发现问题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个，其中典型或重大问题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个。采取约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次，通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次，行政处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次（总金额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元），推送信用信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次等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检查发现的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典型（重大）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电力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问题简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采取的监督或执法措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报说明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本表仅由各省级电力管理部门、各派出机构、各电力质监机构填写。其中，电力质监机构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监督执法概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中，仅需填写本季度正在开展质量监督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检查</w:t>
      </w:r>
      <w:r>
        <w:rPr>
          <w:rFonts w:ascii="Times New Roman" w:hAnsi="Times New Roman" w:cs="Times New Roman"/>
          <w:color w:val="000000"/>
          <w:sz w:val="24"/>
          <w:szCs w:val="24"/>
        </w:rPr>
        <w:t>的工程数量、发现的典型问题、重大问题及采取的监督措施等信息，无需填写行政处罚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具有</w:t>
      </w:r>
      <w:r>
        <w:rPr>
          <w:rFonts w:ascii="Times New Roman" w:hAnsi="Times New Roman" w:cs="Times New Roman"/>
          <w:color w:val="000000"/>
          <w:sz w:val="24"/>
          <w:szCs w:val="24"/>
        </w:rPr>
        <w:t>行政执法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性质的工作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等线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标题中的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Times New Roman"/>
          <w:color w:val="000000"/>
          <w:sz w:val="24"/>
          <w:szCs w:val="24"/>
        </w:rPr>
        <w:t>号，要填写当季度数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例如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季度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季度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电力建设工程名称，要填写全称，例如，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发电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机组建设工程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建设单位名称，要包括集团公司名称、省级公司名称及基层企业名称，例如，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集团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省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发电有限公司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问题简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需明确相关责任单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t>单位名称要用全称，例如，施工单位为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建设集团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省第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建设工程有限公司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2:00Z</dcterms:created>
  <dc:creator>Administrator</dc:creator>
  <dc:description/>
  <dc:language>en-US</dc:language>
  <cp:lastModifiedBy>于珊</cp:lastModifiedBy>
  <dcterms:modified xsi:type="dcterms:W3CDTF">2025-03-10T04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F0FE206C4FF79F6988BBF2EB99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iMGFkMDk5MWM5MTRkNzM5MzcwYmFmNGQ1ZTk1YTkiLCJ1c2VySWQiOiI3Nzc0NTc2NzgifQ==</vt:lpwstr>
  </property>
</Properties>
</file>